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284"/>
        <w:outlineLvl w:val="0"/>
        <w:rPr/>
      </w:pPr>
      <w:r>
        <w:rPr/>
        <w:t>Prof. Dr. habil Roland Günter (Eisenheim)</w:t>
      </w:r>
    </w:p>
    <w:p>
      <w:pPr>
        <w:pStyle w:val="Normal"/>
        <w:numPr>
          <w:ilvl w:val="0"/>
          <w:numId w:val="0"/>
        </w:numPr>
        <w:ind w:firstLine="284"/>
        <w:outlineLvl w:val="0"/>
        <w:rPr>
          <w:sz w:val="32"/>
        </w:rPr>
      </w:pPr>
      <w:r>
        <w:rPr>
          <w:sz w:val="32"/>
        </w:rPr>
      </w:r>
    </w:p>
    <w:p>
      <w:pPr>
        <w:pStyle w:val="Normal"/>
        <w:numPr>
          <w:ilvl w:val="0"/>
          <w:numId w:val="0"/>
        </w:numPr>
        <w:ind w:firstLine="284"/>
        <w:outlineLvl w:val="0"/>
        <w:rPr>
          <w:sz w:val="32"/>
        </w:rPr>
      </w:pPr>
      <w:r>
        <w:rPr>
          <w:sz w:val="32"/>
        </w:rPr>
        <w:t>Markus Landt, Ina Landt-Stever mit Juri, Moses, Tizian</w:t>
      </w:r>
    </w:p>
    <w:p>
      <w:pPr>
        <w:pStyle w:val="Normal"/>
        <w:numPr>
          <w:ilvl w:val="0"/>
          <w:numId w:val="0"/>
        </w:numPr>
        <w:ind w:firstLine="284"/>
        <w:outlineLvl w:val="0"/>
        <w:rPr>
          <w:sz w:val="32"/>
        </w:rPr>
      </w:pPr>
      <w:r>
        <w:rPr>
          <w:sz w:val="32"/>
        </w:rPr>
        <w:t>Ausstellung „Der schöne Staat“</w:t>
      </w:r>
    </w:p>
    <w:p>
      <w:pPr>
        <w:pStyle w:val="Normal"/>
        <w:numPr>
          <w:ilvl w:val="0"/>
          <w:numId w:val="0"/>
        </w:numPr>
        <w:ind w:firstLine="284"/>
        <w:outlineLvl w:val="0"/>
        <w:rPr/>
      </w:pPr>
      <w:r>
        <w:rPr>
          <w:sz w:val="32"/>
        </w:rPr>
        <w:t>Mit der Summe ihres Künstler-Lebens.</w:t>
      </w:r>
      <w:r>
        <w:rPr/>
        <w:t xml:space="preserve"> </w:t>
      </w:r>
    </w:p>
    <w:p>
      <w:pPr>
        <w:pStyle w:val="Normal"/>
        <w:numPr>
          <w:ilvl w:val="0"/>
          <w:numId w:val="0"/>
        </w:numPr>
        <w:ind w:firstLine="284"/>
        <w:outlineLvl w:val="0"/>
        <w:rPr/>
      </w:pPr>
      <w:r>
        <w:rPr/>
      </w:r>
    </w:p>
    <w:p>
      <w:pPr>
        <w:pStyle w:val="Normal"/>
        <w:numPr>
          <w:ilvl w:val="0"/>
          <w:numId w:val="0"/>
        </w:numPr>
        <w:ind w:firstLine="284"/>
        <w:outlineLvl w:val="0"/>
        <w:rPr/>
      </w:pPr>
      <w:r>
        <w:rPr/>
        <w:t>Worpswede. Ein heller Sonntag im März 2015 (22.).</w:t>
      </w:r>
    </w:p>
    <w:p>
      <w:pPr>
        <w:pStyle w:val="Normal"/>
        <w:numPr>
          <w:ilvl w:val="0"/>
          <w:numId w:val="0"/>
        </w:numPr>
        <w:ind w:firstLine="284"/>
        <w:outlineLvl w:val="0"/>
        <w:rPr/>
      </w:pPr>
      <w:r>
        <w:rPr/>
        <w:t xml:space="preserve">In und um ein breites Backstein-Haus. Um 1900 Armenhaus. Nach 1945 Rathaus. Seit längerem ein Haus der Künste. </w:t>
      </w:r>
    </w:p>
    <w:p>
      <w:pPr>
        <w:pStyle w:val="Normal"/>
        <w:numPr>
          <w:ilvl w:val="0"/>
          <w:numId w:val="0"/>
        </w:numPr>
        <w:ind w:firstLine="284"/>
        <w:outlineLvl w:val="0"/>
        <w:rPr/>
      </w:pPr>
      <w:r>
        <w:rPr/>
        <w:t xml:space="preserve">Die Irritationen, die von dieser Verwandlung  ausgehen, sind längst verarbeitet. </w:t>
      </w:r>
    </w:p>
    <w:p>
      <w:pPr>
        <w:pStyle w:val="Normal"/>
        <w:numPr>
          <w:ilvl w:val="0"/>
          <w:numId w:val="0"/>
        </w:numPr>
        <w:ind w:firstLine="284"/>
        <w:outlineLvl w:val="0"/>
        <w:rPr/>
      </w:pPr>
      <w:r>
        <w:rPr/>
        <w:t xml:space="preserve">Aber jetzt gibt es neue.  </w:t>
      </w:r>
    </w:p>
    <w:p>
      <w:pPr>
        <w:pStyle w:val="Normal"/>
        <w:numPr>
          <w:ilvl w:val="0"/>
          <w:numId w:val="0"/>
        </w:numPr>
        <w:ind w:firstLine="284"/>
        <w:outlineLvl w:val="0"/>
        <w:rPr/>
      </w:pPr>
      <w:r>
        <w:rPr/>
        <w:t xml:space="preserve">Dürers Apfel. </w:t>
      </w:r>
    </w:p>
    <w:p>
      <w:pPr>
        <w:pStyle w:val="Normal"/>
        <w:numPr>
          <w:ilvl w:val="0"/>
          <w:numId w:val="0"/>
        </w:numPr>
        <w:ind w:firstLine="284"/>
        <w:outlineLvl w:val="0"/>
        <w:rPr/>
      </w:pPr>
      <w:r>
        <w:rPr/>
        <w:t xml:space="preserve">Vogelers Bienen-Haus. </w:t>
      </w:r>
    </w:p>
    <w:p>
      <w:pPr>
        <w:pStyle w:val="Normal"/>
        <w:ind w:firstLine="284"/>
        <w:rPr/>
      </w:pPr>
      <w:r>
        <w:rPr/>
      </w:r>
    </w:p>
    <w:p>
      <w:pPr>
        <w:pStyle w:val="TextBodyIndent"/>
        <w:rPr/>
      </w:pPr>
      <w:r>
        <w:rPr/>
        <w:t xml:space="preserve">Wenn wir von unserer Befindlichkeit ausgehen, dann irritiert der Titel dieser Ausstellung wahrscheinlich nicht wenige Menschen. </w:t>
      </w:r>
    </w:p>
    <w:p>
      <w:pPr>
        <w:pStyle w:val="Normal"/>
        <w:ind w:firstLine="284"/>
        <w:rPr/>
      </w:pPr>
      <w:r>
        <w:rPr/>
        <w:t xml:space="preserve">Der Staat ist erheblich in Verruf gekommen. Die Gründe sind vielfältig. Die Neoliberalen wollen den Staat nicht verstehen. Sie rauben ihm Aufgaben weg,  um damit möglichst viel Geschäft zu machen. Viele Menschen sind empört darüber, dass der Staat es zulässt oder sich zum Helfershelfer hergibt oder nicht gerecht genug disponiert, so dass Reiche immer reicher werden und Arme immer ärmer. Viele ärgern sich über mancherlei fehlende oder mangelhafte Staats-Leistungen. Es gibt Unmut darüber wohin gigantische Milliarden fließen, z. B. in die gierigen Mäuler von Lobbyisten und zu einem Militär, das nur wenige wollen und viele für sinnlos ansehen. </w:t>
      </w:r>
    </w:p>
    <w:p>
      <w:pPr>
        <w:pStyle w:val="Normal"/>
        <w:ind w:firstLine="284"/>
        <w:rPr/>
      </w:pPr>
      <w:r>
        <w:rPr/>
      </w:r>
    </w:p>
    <w:p>
      <w:pPr>
        <w:pStyle w:val="Normal"/>
        <w:numPr>
          <w:ilvl w:val="0"/>
          <w:numId w:val="0"/>
        </w:numPr>
        <w:ind w:firstLine="284"/>
        <w:outlineLvl w:val="0"/>
        <w:rPr/>
      </w:pPr>
      <w:r>
        <w:rPr/>
        <w:t>Fragen wir zuerst mal: Was ist Staat?</w:t>
      </w:r>
    </w:p>
    <w:p>
      <w:pPr>
        <w:pStyle w:val="Normal"/>
        <w:ind w:firstLine="284"/>
        <w:rPr/>
      </w:pPr>
      <w:r>
        <w:rPr/>
        <w:t xml:space="preserve">Menschen haben sich zusammen getan, damit diese Institution Aufgaben übernimmt, die der einzelne nicht leisten kann. Staat ist also eine Art Zusammensspiel – eine Art Mannschafts-Spiel. Staat muß dazu koordinieren. Aufgaben sehen, einteilen zum Übernehmen, Konflikte schlichten, verteilen.  Staat ist eine Institution, in der Spielregeln vereinbart werden und durchgesetzt werden. </w:t>
      </w:r>
    </w:p>
    <w:p>
      <w:pPr>
        <w:pStyle w:val="Normal"/>
        <w:ind w:firstLine="284"/>
        <w:rPr/>
      </w:pPr>
      <w:r>
        <w:rPr/>
      </w:r>
    </w:p>
    <w:p>
      <w:pPr>
        <w:pStyle w:val="Normal"/>
        <w:ind w:firstLine="284"/>
        <w:rPr/>
      </w:pPr>
      <w:r>
        <w:rPr/>
        <w:t xml:space="preserve">Staat hat ein Bündel an Aufgaben. Im wesentlichen  sind es die Infrastrukturen. Straßen. Wasser. Abwasser. Gas. Elektriziät. Schulen vielfältiger  Art. Gesundheitswesen. </w:t>
      </w:r>
    </w:p>
    <w:p>
      <w:pPr>
        <w:pStyle w:val="Normal"/>
        <w:ind w:firstLine="284"/>
        <w:rPr/>
      </w:pPr>
      <w:r>
        <w:rPr/>
        <w:t xml:space="preserve">Mit dem Wachsen dieser Infrastrukuren entstand der moderne Staat, in dem wir seit etwa 1900 leben.  </w:t>
      </w:r>
    </w:p>
    <w:p>
      <w:pPr>
        <w:pStyle w:val="Normal"/>
        <w:ind w:firstLine="284"/>
        <w:rPr/>
      </w:pPr>
      <w:r>
        <w:rPr/>
        <w:t xml:space="preserve">Staat hat viele Dimensionen. </w:t>
      </w:r>
    </w:p>
    <w:p>
      <w:pPr>
        <w:pStyle w:val="Normal"/>
        <w:ind w:firstLine="284"/>
        <w:rPr/>
      </w:pPr>
      <w:r>
        <w:rPr/>
      </w:r>
    </w:p>
    <w:p>
      <w:pPr>
        <w:pStyle w:val="Normal"/>
        <w:ind w:firstLine="284"/>
        <w:rPr/>
      </w:pPr>
      <w:r>
        <w:rPr/>
        <w:t xml:space="preserve">Staat ist uralt. </w:t>
      </w:r>
    </w:p>
    <w:p>
      <w:pPr>
        <w:pStyle w:val="Normal"/>
        <w:ind w:firstLine="284"/>
        <w:rPr/>
      </w:pPr>
      <w:r>
        <w:rPr/>
        <w:t>Wo der Staat schlecht arbeitete,  gab es viel Elend. Und viel Kritik.</w:t>
      </w:r>
    </w:p>
    <w:p>
      <w:pPr>
        <w:pStyle w:val="Normal"/>
        <w:ind w:firstLine="284"/>
        <w:rPr/>
      </w:pPr>
      <w:r>
        <w:rPr/>
        <w:t xml:space="preserve">Wo er gut arbeitete,  hatten viele Menschen Qualitäten zum Leben, die es zuvor überhaupt nicht oder nur begrenzt gab oder nur für wenige Privilegierte.  </w:t>
      </w:r>
    </w:p>
    <w:p>
      <w:pPr>
        <w:pStyle w:val="Normal"/>
        <w:ind w:firstLine="284"/>
        <w:rPr/>
      </w:pPr>
      <w:r>
        <w:rPr/>
        <w:t xml:space="preserve">Das Staatswesen war nicht einfach da, nur im Kern. Am Staatswesen wurde immer gearbeitet. Dadurch entfaltete es sich. Wenn nicht oder schlecht  daran gearbeitet wird, verkommt es. In der Geschichte des Staatswesens  hat es viel Bewegung gegeben: alle Qualitäten sind eine Frucht von Entwicklungen. Umgekehrt ist aller Verfall das Ergebnis von Desinteresse, Instrumentalisierung, Ausplünderung, </w:t>
      </w:r>
    </w:p>
    <w:p>
      <w:pPr>
        <w:pStyle w:val="Normal"/>
        <w:ind w:firstLine="284"/>
        <w:rPr/>
      </w:pPr>
      <w:r>
        <w:rPr/>
      </w:r>
    </w:p>
    <w:p>
      <w:pPr>
        <w:pStyle w:val="Normal"/>
        <w:ind w:firstLine="284"/>
        <w:rPr/>
      </w:pPr>
      <w:r>
        <w:rPr/>
        <w:t xml:space="preserve">Wenn diese Ausstellung den Titel hat „Der schöne Staat“, dann mag manch einer sich fragen: Spinnen die Künstler und Ausstellungsmacher?  Man kann auf den ersten Blick sehr skeptisch sein und meinen: „Schöner Staat“ ist ja wohl das letzte, was man über einen Staat sagen kann. Wo soll der Staat schön sein?  Wir haben ja eher eine Erinnerung an unangenehmes Handeln des Staates. </w:t>
      </w:r>
    </w:p>
    <w:p>
      <w:pPr>
        <w:pStyle w:val="Normal"/>
        <w:ind w:firstLine="284"/>
        <w:rPr/>
      </w:pPr>
      <w:r>
        <w:rPr/>
        <w:t xml:space="preserve">Aber wir müssen nicht nur den Staat befragen, sondern auch uns. Wie wahrnehmungsfähig sind wir? Wie rasch vergessen wir das genaue Hinschauen, wenn jemand ein vollmundiges Vorurteil in die Welt schmettert. </w:t>
      </w:r>
    </w:p>
    <w:p>
      <w:pPr>
        <w:pStyle w:val="Normal"/>
        <w:ind w:firstLine="284"/>
        <w:rPr/>
      </w:pPr>
      <w:r>
        <w:rPr/>
      </w:r>
    </w:p>
    <w:p>
      <w:pPr>
        <w:pStyle w:val="Normal"/>
        <w:ind w:firstLine="284"/>
        <w:rPr/>
      </w:pPr>
      <w:r>
        <w:rPr/>
        <w:t xml:space="preserve">Zunächst ist Staat ein immenser Komplex an Funktionen. Wir sehen, wie diese Funktionen im täglichen Leben  funktionieren. Unterschiedlich. Manchmal auch miserabel. Andere funktionieren sehr gut. </w:t>
      </w:r>
    </w:p>
    <w:p>
      <w:pPr>
        <w:pStyle w:val="Normal"/>
        <w:ind w:firstLine="284"/>
        <w:rPr/>
      </w:pPr>
      <w:r>
        <w:rPr/>
        <w:t>Wir haben auch das Problem, wie wir mit den einzelnen Funktionen umgehen.</w:t>
      </w:r>
    </w:p>
    <w:p>
      <w:pPr>
        <w:pStyle w:val="Normal"/>
        <w:ind w:firstLine="284"/>
        <w:rPr/>
      </w:pPr>
      <w:r>
        <w:rPr/>
      </w:r>
    </w:p>
    <w:p>
      <w:pPr>
        <w:pStyle w:val="Normal"/>
        <w:ind w:firstLine="284"/>
        <w:rPr/>
      </w:pPr>
      <w:r>
        <w:rPr/>
        <w:t>Aber Funktion ist nicht alles. Auch was wir landläufig als funktionieren bezeichnen,  ist nicht alles. Dies war in der Geschichte stets umstritten und diskutiert. Als Gianni Giannini, ein weiser italienischer  Freund, mich mal besuchte und sich umsah, sagte er: „Deutschland funktionieert viel besser als Italien, ihr seid Weltmeister im Funktionieren, aber ihr seid in anderer Weise ziemlich begrenzt: Ihr habt nicht viel Poetik.</w:t>
      </w:r>
    </w:p>
    <w:p>
      <w:pPr>
        <w:pStyle w:val="Normal"/>
        <w:ind w:firstLine="284"/>
        <w:rPr/>
      </w:pPr>
      <w:r>
        <w:rPr/>
        <w:t>Es könnte der Staat seine Diener in Baracken unterbringen. Dies funktioniert gewiß.</w:t>
      </w:r>
    </w:p>
    <w:p>
      <w:pPr>
        <w:pStyle w:val="Normal"/>
        <w:rPr/>
      </w:pPr>
      <w:r>
        <w:rPr/>
        <w:t xml:space="preserve">Oder die Menschen, die vieles verwalten,  können  in schönen Rathäusern arbeiten. Es gibt beides – und vieles dazwischen. </w:t>
      </w:r>
    </w:p>
    <w:p>
      <w:pPr>
        <w:pStyle w:val="Normal"/>
        <w:ind w:firstLine="284"/>
        <w:rPr/>
      </w:pPr>
      <w:r>
        <w:rPr/>
      </w:r>
    </w:p>
    <w:p>
      <w:pPr>
        <w:pStyle w:val="Normal"/>
        <w:ind w:firstLine="284"/>
        <w:rPr/>
      </w:pPr>
      <w:r>
        <w:rPr/>
        <w:t xml:space="preserve">Man nennt dies häufig Repräsentation. Was ist das? Dies ist die Darstellung, die man den Menschen geben will. </w:t>
      </w:r>
    </w:p>
    <w:p>
      <w:pPr>
        <w:pStyle w:val="Normal"/>
        <w:ind w:firstLine="284"/>
        <w:rPr/>
      </w:pPr>
      <w:r>
        <w:rPr/>
        <w:t xml:space="preserve">Sie kann einschüchtern, einschwören, betrügen  - oder ein gutes Gefühl geben, dass es hier sorgfältig, ordentlich entgegenkommend,  angenehm zugeht. </w:t>
      </w:r>
    </w:p>
    <w:p>
      <w:pPr>
        <w:pStyle w:val="Normal"/>
        <w:ind w:firstLine="284"/>
        <w:rPr/>
      </w:pPr>
      <w:r>
        <w:rPr/>
        <w:t xml:space="preserve">Repräsentation ist nicht nur Darstellung von etwas Drittem außer uns, sondern kann auch das Gefühl geben: Dies sind </w:t>
      </w:r>
      <w:r>
        <w:rPr>
          <w:i/>
        </w:rPr>
        <w:t>unsere</w:t>
      </w:r>
      <w:r>
        <w:rPr/>
        <w:t xml:space="preserve"> Räume. Bereiche </w:t>
      </w:r>
      <w:r>
        <w:rPr>
          <w:i/>
        </w:rPr>
        <w:t>von uns selbst</w:t>
      </w:r>
      <w:r>
        <w:rPr/>
        <w:t xml:space="preserve">. wir zeigen nicht nur einen Bürgermeister, sondern weit mehr. Für alle. Wir bewegen  uns in den Räumen auch wie in unserer eigenen Umgebung. Dies hier, wo sich die Ausstellung der Künstler ausbreitet, im vormaligen Armenhaus, dies ist ein Bürger-Haus. </w:t>
      </w:r>
    </w:p>
    <w:p>
      <w:pPr>
        <w:pStyle w:val="Normal"/>
        <w:ind w:firstLine="284"/>
        <w:rPr/>
      </w:pPr>
      <w:r>
        <w:rPr/>
      </w:r>
    </w:p>
    <w:p>
      <w:pPr>
        <w:pStyle w:val="Normal"/>
        <w:numPr>
          <w:ilvl w:val="0"/>
          <w:numId w:val="0"/>
        </w:numPr>
        <w:ind w:firstLine="284"/>
        <w:outlineLvl w:val="0"/>
        <w:rPr/>
      </w:pPr>
      <w:r>
        <w:rPr/>
        <w:t xml:space="preserve">Sie haben nun jeder ihre eigenen Erfahrungen damit. Sie assoziieren sie blitzschnell. </w:t>
      </w:r>
    </w:p>
    <w:p>
      <w:pPr>
        <w:pStyle w:val="Normal"/>
        <w:ind w:firstLine="284"/>
        <w:rPr/>
      </w:pPr>
      <w:r>
        <w:rPr/>
      </w:r>
    </w:p>
    <w:p>
      <w:pPr>
        <w:pStyle w:val="Normal"/>
        <w:ind w:firstLine="284"/>
        <w:rPr/>
      </w:pPr>
      <w:r>
        <w:rPr/>
        <w:t>Der Titel unserer Ausstellung führt uns zu einer weiteren Dimension.</w:t>
      </w:r>
    </w:p>
    <w:p>
      <w:pPr>
        <w:pStyle w:val="Normal"/>
        <w:ind w:firstLine="284"/>
        <w:rPr/>
      </w:pPr>
      <w:r>
        <w:rPr/>
        <w:t xml:space="preserve">Stellen Sie sich zunächst ein Uhrwerk vor, etwa  hoch oben in einem Kirchturm – eine mechanisches Räderwerk  für eine Glocke. Dies ist zunächst eine technische Maschinerie.  In ihm ist jedes Rädchen funktional, hoch effizient, nichts ist überflüssig, nicht unnütz. Es ist ein perfektes Werk des Funktionierens. Wir stehen davor und bewundern,  wie genau ein Zahnrad  ins andere greift - und wie präzise daraus Zeit gezaubert wird  - und der Klang der Glocke, die die Zeit in gewissem Sinn strukturiert – mit vielen Folgen für das tägliche und lange Zeit – bis heute. Lange Zeit vor allem für das öffentliche Leben. </w:t>
      </w:r>
    </w:p>
    <w:p>
      <w:pPr>
        <w:pStyle w:val="Normal"/>
        <w:rPr/>
      </w:pPr>
      <w:r>
        <w:rPr/>
        <w:tab/>
        <w:tab/>
      </w:r>
    </w:p>
    <w:p>
      <w:pPr>
        <w:pStyle w:val="Normal"/>
        <w:ind w:firstLine="284"/>
        <w:rPr/>
      </w:pPr>
      <w:r>
        <w:rPr/>
        <w:t xml:space="preserve">Wir erkennen darin Schönheit. Schönheit ist nicht allein das vielleicht  blank Geputzte.Schönheit ist hier und anderswo die intelligente Konstruktion, auch die Eleganz, die aus der Mühelosigkeit ihres Wirkens hervor gehen kann. Und der weitere Sinn, den es hervorbringt. </w:t>
      </w:r>
    </w:p>
    <w:p>
      <w:pPr>
        <w:pStyle w:val="Normal"/>
        <w:ind w:firstLine="284"/>
        <w:rPr/>
      </w:pPr>
      <w:r>
        <w:rPr/>
      </w:r>
    </w:p>
    <w:p>
      <w:pPr>
        <w:pStyle w:val="Normal"/>
        <w:ind w:firstLine="284"/>
        <w:rPr/>
      </w:pPr>
      <w:r>
        <w:rPr/>
        <w:t xml:space="preserve">Der Staat war  jahrhunderte lang die Stadt. Denn im Gebilde Stadt wurde er am weitesten  entwickelt.  Auch der moderne Staat geht aus dem Städtewesen  hervor. </w:t>
      </w:r>
    </w:p>
    <w:p>
      <w:pPr>
        <w:pStyle w:val="Normal"/>
        <w:ind w:firstLine="284"/>
        <w:rPr/>
      </w:pPr>
      <w:r>
        <w:rPr/>
        <w:t xml:space="preserve">Daß man sich Stadt als schöne Stadt wünschte, vorstellte und erarbeitete,  dies geschah in längeren Prozessen am besten in einigen kulturellen Bereichen, die in umfangreicher Hinsicht viel Entwicklung  hervor gebracht haben. In der Toskana. In Flandern. In den Hanse-Städten. </w:t>
      </w:r>
    </w:p>
    <w:p>
      <w:pPr>
        <w:pStyle w:val="Normal"/>
        <w:rPr/>
      </w:pPr>
      <w:r>
        <w:rPr/>
        <w:t>In einer oberdeutschen Städte-Kette. Und in anderen Bereichen Europas.</w:t>
      </w:r>
    </w:p>
    <w:p>
      <w:pPr>
        <w:pStyle w:val="Normal"/>
        <w:ind w:firstLine="284"/>
        <w:rPr/>
      </w:pPr>
      <w:r>
        <w:rPr/>
        <w:t>Das Stichwort „die schöne Stadt“taucht im 2. Jahrtausend als erstes und exemplarisch auf in der Toskana. Im Wesen stammt es aus der Antike. Der Hinweis mag hier genügen.</w:t>
      </w:r>
    </w:p>
    <w:p>
      <w:pPr>
        <w:pStyle w:val="Normal"/>
        <w:ind w:firstLine="284"/>
        <w:rPr/>
      </w:pPr>
      <w:r>
        <w:rPr/>
      </w:r>
    </w:p>
    <w:p>
      <w:pPr>
        <w:pStyle w:val="Normal"/>
        <w:ind w:firstLine="284"/>
        <w:rPr/>
      </w:pPr>
      <w:r>
        <w:rPr/>
        <w:t xml:space="preserve">Schönheit hat stets mit Erotik zu tun gehabt. In der Schönheit steckt das, was wir liebenswert  nennen können. </w:t>
      </w:r>
    </w:p>
    <w:p>
      <w:pPr>
        <w:pStyle w:val="Normal"/>
        <w:ind w:firstLine="284"/>
        <w:rPr/>
      </w:pPr>
      <w:r>
        <w:rPr/>
      </w:r>
    </w:p>
    <w:p>
      <w:pPr>
        <w:pStyle w:val="Normal"/>
        <w:ind w:firstLine="284"/>
        <w:rPr/>
      </w:pPr>
      <w:r>
        <w:rPr/>
        <w:t xml:space="preserve">Damit haben wir aber  auch einen ersten Hinweis darauf, was Staat mit den Künsten und Künstlern zu tun haben könnte. Wir lassen hier das Stichwort Staats-Dekoration  für Staats-Ereignisse in Form von Festen außen vor. Auch weil diese Künstler, die wir in diesem Haus sehen, so gar nichts in dieser Richtung an sich haben. Wir schauen, was in einem Staat geschehen kann, wenn er sich liebenswert  macht. </w:t>
      </w:r>
    </w:p>
    <w:p>
      <w:pPr>
        <w:pStyle w:val="Normal"/>
        <w:ind w:firstLine="284"/>
        <w:rPr/>
      </w:pPr>
      <w:r>
        <w:rPr/>
      </w:r>
    </w:p>
    <w:p>
      <w:pPr>
        <w:pStyle w:val="Normal"/>
        <w:ind w:firstLine="284"/>
        <w:rPr/>
      </w:pPr>
      <w:r>
        <w:rPr/>
        <w:t xml:space="preserve">In diesem Gebäude haben Künstler Vorschläge gemacht. Einst war das Haus das Armenhaus der Gemeinde. Diese Art von Armen gibt es nicht mehr. Oder sind sie nur versteckt? Dürfen oder wollen sie sich nicht mehr zeigen. Wir finden im Gebäude leider keine Tafel, die von ihnen erzählt. Dies sollte man nachholen. Denn das Haus verdient diese Erinnerung. Weil dies fehlt, ist der schöne Staat noch nicht angekommen. Diese Phase des Lebens hat er ausgeblendet. Aber sie muß dazu gehören, wenigstens mit Texten und wo möglich mit Bildern. Es gab in dieser Gemeinde von Künstlern berührende Dokumente zur Armut. Man kann sie leicht finden. </w:t>
      </w:r>
    </w:p>
    <w:p>
      <w:pPr>
        <w:pStyle w:val="Normal"/>
        <w:ind w:firstLine="284"/>
        <w:rPr/>
      </w:pPr>
      <w:r>
        <w:rPr/>
        <w:tab/>
        <w:tab/>
        <w:tab/>
        <w:tab/>
      </w:r>
    </w:p>
    <w:p>
      <w:pPr>
        <w:pStyle w:val="Normal"/>
        <w:ind w:firstLine="284"/>
        <w:rPr/>
      </w:pPr>
      <w:r>
        <w:rPr/>
        <w:t xml:space="preserve">Reich sind jedoch die Vorstellungen der Künstler-Familie Landt, die unweit von hier leben. </w:t>
      </w:r>
    </w:p>
    <w:p>
      <w:pPr>
        <w:pStyle w:val="Normal"/>
        <w:rPr/>
      </w:pPr>
      <w:r>
        <w:rPr/>
        <w:t xml:space="preserve">Markus Landt und Ina Landt-Stever  sind ein Künstler-Paar. Wir können auch ihre Jungs dazu rechnen: Juran Moses Tizian. Es sind Namen, die Kontexte mit sich führen. Und Namen, die Versprechen sind. So wie jedes Kind ein Versprechen ist. Und die Erwachsenen etwa  nicht? </w:t>
      </w:r>
    </w:p>
    <w:p>
      <w:pPr>
        <w:pStyle w:val="Normal"/>
        <w:ind w:firstLine="284"/>
        <w:rPr/>
      </w:pPr>
      <w:r>
        <w:rPr/>
        <w:t>Solche Künstler-Familien hat es in der Kunstgeschichte mehrfach gegeben. Ich erinnere an die Familie Cranach. Sie hat nicht nur das Lebens-Ambiente  von Fürsten geschaffen, sondern auch die Bilderwelt  der Reformation. Ein Gedanke der mittelitalienischen  Renaissance.</w:t>
      </w:r>
    </w:p>
    <w:p>
      <w:pPr>
        <w:pStyle w:val="Normal"/>
        <w:ind w:firstLine="284"/>
        <w:rPr/>
      </w:pPr>
      <w:r>
        <w:rPr/>
        <w:t xml:space="preserve">Es ist Unsinn das Alter nach Zahlen benennen zu wollen. Sie sind alle Jahrtausende alt. Und sie können Jahrtausende leben.  </w:t>
      </w:r>
    </w:p>
    <w:p>
      <w:pPr>
        <w:pStyle w:val="Normal"/>
        <w:ind w:firstLine="284"/>
        <w:rPr/>
      </w:pPr>
      <w:r>
        <w:rPr/>
      </w:r>
    </w:p>
    <w:p>
      <w:pPr>
        <w:pStyle w:val="Normal"/>
        <w:ind w:firstLine="284"/>
        <w:rPr/>
      </w:pPr>
      <w:r>
        <w:rPr/>
        <w:t xml:space="preserve">Im Kern geht es bei dieser Vorstellung um Ideen. Künstler als Ideen-Geber. Sie können als Dekorateure missbraucht werden. Dann sind sie am bequemsten. Sie können aber auch irritieren. Diese hier in den Räumen des Kunst-Hauses tun es gewaltig. </w:t>
      </w:r>
    </w:p>
    <w:p>
      <w:pPr>
        <w:pStyle w:val="Normal"/>
        <w:ind w:firstLine="284"/>
        <w:rPr/>
      </w:pPr>
      <w:r>
        <w:rPr/>
        <w:t xml:space="preserve">Irritieren kann man auch freundlich. Die Künstler-Familie Landt zeigt es. </w:t>
      </w:r>
    </w:p>
    <w:p>
      <w:pPr>
        <w:pStyle w:val="Normal"/>
        <w:ind w:firstLine="284"/>
        <w:rPr/>
      </w:pPr>
      <w:r>
        <w:rPr/>
      </w:r>
    </w:p>
    <w:p>
      <w:pPr>
        <w:pStyle w:val="Normal"/>
        <w:ind w:firstLine="284"/>
        <w:rPr/>
      </w:pPr>
      <w:r>
        <w:rPr/>
        <w:t xml:space="preserve">Diese Künstler lassen vieles wieder  auferstehen, was eine banale Gesellschaft in den Papierkorb des Vergessens geworfen hat. Wir stehen hier auch mitten in einer Ausstellung gegen das Vergessen. Da erscheint unser Freund Albrecht Dürer. Die Künstler benutzen auf weite Strecken sein Medium: die Radierung. </w:t>
      </w:r>
    </w:p>
    <w:p>
      <w:pPr>
        <w:pStyle w:val="Normal"/>
        <w:ind w:firstLine="284"/>
        <w:rPr/>
      </w:pPr>
      <w:r>
        <w:rPr/>
        <w:t xml:space="preserve">Wir begegnen Vogelers Bienenhaus – ein Symbol für ein gemeinsam organisiertes Dasein.  </w:t>
      </w:r>
    </w:p>
    <w:p>
      <w:pPr>
        <w:pStyle w:val="Normal"/>
        <w:rPr/>
      </w:pPr>
      <w:r>
        <w:rPr/>
        <w:t xml:space="preserve">Dazu gehört Migges Selbstversorger-Leben im Sonnenhof. Über uns kreist die Demokratie-Biene - über dem Teufelsmoor. An Wagenfelds Kosmos aus Glas wird erinnert.  </w:t>
      </w:r>
    </w:p>
    <w:p>
      <w:pPr>
        <w:pStyle w:val="Normal"/>
        <w:ind w:firstLine="284"/>
        <w:rPr/>
      </w:pPr>
      <w:r>
        <w:rPr/>
        <w:t xml:space="preserve">Die Künstler setzen die Forschungen von Piero della Francesca fort: Was ist Raum? Bild-Experimente zeigen einen Kosmos an Vielfältigkeit. Er wurde zum Haupttema der Architektur im 20. Jahrhundert. </w:t>
      </w:r>
    </w:p>
    <w:p>
      <w:pPr>
        <w:pStyle w:val="Normal"/>
        <w:ind w:firstLine="284"/>
        <w:rPr/>
      </w:pPr>
      <w:r>
        <w:rPr/>
        <w:t xml:space="preserve">Hier gibt es nicht das verbreitete  Abschneiden von Vergangenheit.  Hier gehört zur Zukunft mit Selbstverständlichkeit  die Vergangenheit – wie in der Toskana, wo jeder  Mensch seinen Dante ständig in der Tasche hat. </w:t>
      </w:r>
    </w:p>
    <w:p>
      <w:pPr>
        <w:pStyle w:val="Normal"/>
        <w:rPr/>
      </w:pPr>
      <w:r>
        <w:rPr/>
      </w:r>
    </w:p>
    <w:p>
      <w:pPr>
        <w:pStyle w:val="Normal"/>
        <w:ind w:firstLine="284"/>
        <w:rPr/>
      </w:pPr>
      <w:r>
        <w:rPr/>
        <w:t xml:space="preserve">Aber was sollen da, fragt der Zeitgenosse, den eine banalisierte Gesellschaft prägte - mit viel mentalem Terror - wie  in drei Teufels Namen kommen Künstler, die man zu den Schwächsten in der Gesellschaft zählt,  dazu, am Staat herum zu basteln? Seid doch zufrieden, dass ihr überlebt, und dies sogar mit einigem Wohlstand! </w:t>
      </w:r>
    </w:p>
    <w:p>
      <w:pPr>
        <w:pStyle w:val="Normal"/>
        <w:ind w:firstLine="284"/>
        <w:rPr/>
      </w:pPr>
      <w:r>
        <w:rPr/>
        <w:t xml:space="preserve">An dieser Stelle müssen wir nachdenken über das, was Banalität ist und was sie hinterläßt. </w:t>
      </w:r>
    </w:p>
    <w:p>
      <w:pPr>
        <w:pStyle w:val="Normal"/>
        <w:ind w:firstLine="284"/>
        <w:rPr/>
      </w:pPr>
      <w:r>
        <w:rPr/>
        <w:t xml:space="preserve">Es ist eine verbreitete  Blindheit, Banalität nur als das an Einfluß und als politisch anzusehen, was landläufig vorgestellt und verbreitet wird. </w:t>
      </w:r>
    </w:p>
    <w:p>
      <w:pPr>
        <w:pStyle w:val="Normal"/>
        <w:rPr/>
      </w:pPr>
      <w:r>
        <w:rPr/>
      </w:r>
    </w:p>
    <w:p>
      <w:pPr>
        <w:pStyle w:val="Normal"/>
        <w:ind w:firstLine="284"/>
        <w:rPr/>
      </w:pPr>
      <w:r>
        <w:rPr/>
        <w:t>Kunst ist subversiv.Kunst hat ein Potential an Sprengstoff.</w:t>
      </w:r>
    </w:p>
    <w:p>
      <w:pPr>
        <w:pStyle w:val="Normal"/>
        <w:ind w:firstLine="284"/>
        <w:rPr/>
      </w:pPr>
      <w:r>
        <w:rPr/>
        <w:t xml:space="preserve">Am besten läßt sich dies verstehen, wenn wir uns durch den Kopf gehen lassen, was ein Symbol ist. Kunst arbeitet mit Symbolen. Das Rasenstück von Dürer mag das Ausmaß von einem halben Quadratmeter haben, - aber  es ist ein Kosmos. Es weckt  jedes Symbol Assoziationen. Denken Sie – ein Ereignis, das nur Tage zurück liegt - an den Finger von Schäuble und an den Finger von Vanufakis. Denken Sie auch an die Finger in Michelangelos  Freso wo sich Gott und Mensch berühren. Aus diesen Symbol entstehen Welten an Vorgängen. </w:t>
      </w:r>
    </w:p>
    <w:p>
      <w:pPr>
        <w:pStyle w:val="Normal"/>
        <w:ind w:firstLine="284"/>
        <w:rPr/>
      </w:pPr>
      <w:r>
        <w:rPr/>
        <w:tab/>
        <w:tab/>
        <w:tab/>
        <w:tab/>
        <w:tab/>
      </w:r>
    </w:p>
    <w:p>
      <w:pPr>
        <w:pStyle w:val="Normal"/>
        <w:ind w:firstLine="284"/>
        <w:rPr/>
      </w:pPr>
      <w:r>
        <w:rPr/>
        <w:t xml:space="preserve">Wenn hier ein Kunsthändler auftauchen würde, wäre  er in der Ausstellung hoch irritiert. Sie entspricht nicht dem, was er gelernt hat. Sie zeigt, dass das Künstler-Paar sich nicht mehr auf das Kunsthandels-Klischee einläßt. Einheitlichkeit  bedeutet ihm nichts. Es reduziert die Welt nicht mehr auf weniges, sondern es zeigt uns ihre Fülle. Die Künstler greifen in viele Richtungen aus. </w:t>
      </w:r>
    </w:p>
    <w:p>
      <w:pPr>
        <w:pStyle w:val="Normal"/>
        <w:ind w:firstLine="284"/>
        <w:rPr/>
      </w:pPr>
      <w:r>
        <w:rPr/>
        <w:t>Sie lassen sich nicht mehr auf die Reduktionen ein, die vom Kunsthandel und vielen sogenannten Experten wie von Gefängniswärtern zur Disziplinierung ausgegeben wurden. Sie trauen sich, von der Fülle der Welt zu erzählen. Dazu benutzen sie eine ähnliche Fülle an Möglichkeiten.</w:t>
      </w:r>
    </w:p>
    <w:p>
      <w:pPr>
        <w:pStyle w:val="Normal"/>
        <w:ind w:firstLine="284"/>
        <w:rPr/>
      </w:pPr>
      <w:r>
        <w:rPr/>
        <w:t xml:space="preserve">Sie legen kein Sprachraster über ihre Gedanken, sondern sie entwickeln aus ihren Inhalten Sprachen – unterschiedliche – je nach der Geschichte, die sie erzählen wollen. </w:t>
      </w:r>
    </w:p>
    <w:p>
      <w:pPr>
        <w:pStyle w:val="Normal"/>
        <w:ind w:firstLine="284"/>
        <w:rPr/>
      </w:pPr>
      <w:r>
        <w:rPr/>
        <w:t xml:space="preserve">Gleichberechtigt  stehen nebeneinander  Texte und Bilder. </w:t>
      </w:r>
    </w:p>
    <w:p>
      <w:pPr>
        <w:pStyle w:val="Normal"/>
        <w:ind w:firstLine="284"/>
        <w:rPr/>
      </w:pPr>
      <w:r>
        <w:rPr/>
        <w:t>Wir sehen eine große Unterschiedlichkeit der Formate. Nichts ist auf Artigkeit gekämmt. Nichts wieder holt artig  die Klischees der artistic correcness.</w:t>
      </w:r>
    </w:p>
    <w:p>
      <w:pPr>
        <w:pStyle w:val="Normal"/>
        <w:ind w:firstLine="284"/>
        <w:rPr/>
      </w:pPr>
      <w:r>
        <w:rPr/>
        <w:t xml:space="preserve">Vielmehr darf vieles strubbelig erscheinen, weil es weniger Behauptung als Frage ist. Nichts ist fest, sondern erscheint im Werden. Darin steckt viel Goethe. Auch über Steiner vermittelt.  Assoziationen überlagern sich. Sie lassen sich nicht von Kunst-Lehren aussieben. </w:t>
      </w:r>
    </w:p>
    <w:p>
      <w:pPr>
        <w:pStyle w:val="Normal"/>
        <w:ind w:firstLine="284"/>
        <w:rPr/>
      </w:pPr>
      <w:r>
        <w:rPr/>
        <w:t xml:space="preserve">Gleichwohl hat Detail  Hand und Fuß, ist überlegt, verarbeitet . Wir erkennen, dass das Gesamte ein langes und mächtiges Gefängnis  Gefängnis, in die oft Künstler eingesperrt sind, abgeschüttelt hat:  viele Denk- und Sprachverbote . </w:t>
      </w:r>
    </w:p>
    <w:p>
      <w:pPr>
        <w:pStyle w:val="Normal"/>
        <w:ind w:firstLine="284"/>
        <w:rPr/>
      </w:pPr>
      <w:r>
        <w:rPr/>
        <w:t xml:space="preserve">Im schönen Staat, der sich in diesen Vorstellungen manifestiert,  ist Vielfalt möglich. Sie blüht auf. Hier gibt es Toleranz. In weiten Räumen streifen Gedanken. </w:t>
      </w:r>
    </w:p>
    <w:p>
      <w:pPr>
        <w:pStyle w:val="Normal"/>
        <w:ind w:firstLine="284"/>
        <w:rPr/>
      </w:pPr>
      <w:r>
        <w:rPr/>
        <w:t xml:space="preserve">Hier hat die grausame Ideologie der Einheitlichkeit  und ihre heuchlerische  Rhetorik aufgehört. </w:t>
      </w:r>
    </w:p>
    <w:p>
      <w:pPr>
        <w:pStyle w:val="Normal"/>
        <w:ind w:firstLine="284"/>
        <w:rPr/>
      </w:pPr>
      <w:r>
        <w:rPr/>
        <w:tab/>
        <w:tab/>
        <w:tab/>
        <w:tab/>
      </w:r>
    </w:p>
    <w:p>
      <w:pPr>
        <w:pStyle w:val="Normal"/>
        <w:ind w:firstLine="284"/>
        <w:rPr/>
      </w:pPr>
      <w:r>
        <w:rPr/>
        <w:t xml:space="preserve">Aus dem einstigen Armenhaus ist mit dieser Ausstellung ein Haus von reichen Vorstellungen geworden. </w:t>
      </w:r>
    </w:p>
    <w:p>
      <w:pPr>
        <w:pStyle w:val="Normal"/>
        <w:ind w:firstLine="284"/>
        <w:rPr/>
      </w:pPr>
      <w:r>
        <w:rPr/>
        <w:t xml:space="preserve">Dies hat viele Vorläufer in der Geschichte der Kultur und der Künste. Die Künstler kennen sie. Sie hatten keine Scheu, sie zu umarmen und ihnen oft zu folgen. Hier sind viele Geschichten der Kunst eingeladen worden – und nun leben sie mit uns. </w:t>
      </w:r>
    </w:p>
    <w:p>
      <w:pPr>
        <w:pStyle w:val="Normal"/>
        <w:ind w:firstLine="284"/>
        <w:rPr/>
      </w:pPr>
      <w:r>
        <w:rPr/>
      </w:r>
    </w:p>
    <w:p>
      <w:pPr>
        <w:pStyle w:val="Normal"/>
        <w:ind w:firstLine="284"/>
        <w:rPr/>
      </w:pPr>
      <w:r>
        <w:rPr/>
        <w:t xml:space="preserve">Der Staat dieser Künstler ist keine Behörde, keine bürokratische Hierarchie, kein Finanzministerium. Er ist ein von Idealisten, die scheinbar kaum etwas  sind, als ein Idealstaat geschaffen. Nicht als ein juristisches System. Nicht als ein scholastisches Werk an Setzungen und Vorschriften. Er hat wenig Behauptungen. Das meiste sind Fragen. </w:t>
      </w:r>
    </w:p>
    <w:p>
      <w:pPr>
        <w:pStyle w:val="Normal"/>
        <w:ind w:firstLine="284"/>
        <w:rPr/>
      </w:pPr>
      <w:r>
        <w:rPr/>
        <w:t xml:space="preserve">Der schöne Staat bewegt die Köpfe. Er ist ein Raum für Nachdenken und Vordenken. </w:t>
      </w:r>
    </w:p>
    <w:p>
      <w:pPr>
        <w:pStyle w:val="Normal"/>
        <w:rPr/>
      </w:pPr>
      <w:r>
        <w:rPr/>
        <w:t xml:space="preserve">In ihm gibt es viel Arbeit auf halbem Weg. </w:t>
        <w:tab/>
        <w:tab/>
        <w:tab/>
        <w:tab/>
        <w:tab/>
        <w:tab/>
      </w:r>
    </w:p>
    <w:p>
      <w:pPr>
        <w:pStyle w:val="Normal"/>
        <w:ind w:firstLine="284"/>
        <w:rPr/>
      </w:pPr>
      <w:r>
        <w:rPr/>
        <w:t xml:space="preserve">Sie setzt sich nicht mehr unter den Druck einer Perfektion, die ja meist lediglich eine Mischung von Reduktion und Glätte ist, eine Unterwerfung unter ein wohlhabendes bürgerliches Klischee-Verhalten. Hier sehen wir Tätigkeit  auf dem Weg, - in Zusammenhängen, im Ausgreifen. Sie verlässt eine abgerichtete  Szenerie des Konfektionierens, die den Konformismus des Mainstreams  ausdrückt. Künstler haben die Türen geöffnet: von überall kommen wie Gäste die Bilder und werden  Kollegen, Freunde, Mitglieder einer Gesellschaft, in der – wie die Künstler schon lange sagen – „alles Kunst wird.“Endlich. </w:t>
      </w:r>
    </w:p>
    <w:p>
      <w:pPr>
        <w:pStyle w:val="Normal"/>
        <w:ind w:firstLine="284"/>
        <w:rPr/>
      </w:pPr>
      <w:r>
        <w:rPr/>
        <w:t>Kunst verändert die Lebens-Sphären. Weil die Lebens-Sphären selbst die Kunst sind – wenn man ihre Tiefenschichten entdeckt, zulässt, darzustellen versucht.</w:t>
      </w:r>
    </w:p>
    <w:p>
      <w:pPr>
        <w:pStyle w:val="Normal"/>
        <w:ind w:firstLine="284"/>
        <w:rPr/>
      </w:pPr>
      <w:r>
        <w:rPr/>
        <w:t xml:space="preserve">Wir schweben darin, wir schweben auch hier im Kunst-Haus wie Engel. </w:t>
      </w:r>
    </w:p>
    <w:p>
      <w:pPr>
        <w:pStyle w:val="Normal"/>
        <w:ind w:firstLine="284"/>
        <w:rPr/>
      </w:pPr>
      <w:r>
        <w:rPr/>
        <w:t xml:space="preserve">Kunst sind nicht mehr einige Quadratzentimeter  anderes Aussehen, andere Farben, sondern eine Dimensions. Sondern: eine Existenzweise. </w:t>
      </w:r>
    </w:p>
    <w:p>
      <w:pPr>
        <w:pStyle w:val="Normal"/>
        <w:ind w:firstLine="284"/>
        <w:rPr/>
      </w:pPr>
      <w:r>
        <w:rPr/>
        <w:t xml:space="preserve">Diess ist jedermann zugänglich. Im Grunde ist es die perfekte Demokratie. </w:t>
      </w:r>
    </w:p>
    <w:p>
      <w:pPr>
        <w:pStyle w:val="Normal"/>
        <w:ind w:firstLine="284"/>
        <w:rPr/>
      </w:pPr>
      <w:r>
        <w:rPr/>
        <w:t xml:space="preserve">Darüber könnten wir  reflektieren, wenn wir das reduzierte Gefängnis des Stichwortes Demokratie mit seiner die Demokratie verhindernden verlogenen Political Correctness hinter uns lassen. </w:t>
      </w:r>
    </w:p>
    <w:p>
      <w:pPr>
        <w:pStyle w:val="Normal"/>
        <w:ind w:firstLine="284"/>
        <w:rPr/>
      </w:pPr>
      <w:r>
        <w:rPr/>
        <w:t xml:space="preserve">Wir leben übrigens zur Zeit in einer Phase, in der die europäische Orthodoxie, angeführt von der deutschen,  sich weigert  zuzulassen, dass einige kluge Leute den verkommenen Augiasstall der Korruption in Griechenland in ehrlicher Weise und mit treffenden Worten so aufzuräumen, dass ein Volk darin demnächst nicht verhungern muß. </w:t>
      </w:r>
    </w:p>
    <w:p>
      <w:pPr>
        <w:pStyle w:val="Normal"/>
        <w:ind w:firstLine="284"/>
        <w:rPr/>
      </w:pPr>
      <w:r>
        <w:rPr/>
      </w:r>
    </w:p>
    <w:p>
      <w:pPr>
        <w:pStyle w:val="Normal"/>
        <w:ind w:firstLine="284"/>
        <w:rPr/>
      </w:pPr>
      <w:r>
        <w:rPr/>
        <w:t xml:space="preserve">Der schöne Staat hat vielerlei schöne Sätze. Sie sind für die Verständigen so schön, dass sie ihnen plausibel erscheinen. Erstens. Der schöne Staat ist charakterisiert  durch die Abwesenheit von Herrschaft. Er unterwirft nicht. Sondern er fördert. Er führt die Menschen zu sich selbst – indem er ihnen die Welt erschließt und damit schenkt. Er kann auf kleinstem Raum und mit geringem Aufwand die Welt zaubern. </w:t>
      </w:r>
    </w:p>
    <w:p>
      <w:pPr>
        <w:pStyle w:val="Normal"/>
        <w:ind w:firstLine="284"/>
        <w:rPr/>
      </w:pPr>
      <w:r>
        <w:rPr/>
      </w:r>
    </w:p>
    <w:p>
      <w:pPr>
        <w:pStyle w:val="Normal"/>
        <w:ind w:firstLine="284"/>
        <w:rPr/>
      </w:pPr>
      <w:r>
        <w:rPr/>
        <w:t xml:space="preserve">Er dreht das Leben herum. </w:t>
      </w:r>
    </w:p>
    <w:p>
      <w:pPr>
        <w:pStyle w:val="Normal"/>
        <w:ind w:firstLine="284"/>
        <w:rPr/>
      </w:pPr>
      <w:r>
        <w:rPr/>
        <w:t xml:space="preserve">Zunächst scheint es voller Mühsal zu sein. Vieles davon wirkt unausweichlich. Es steht mitten in dieser Welt der Mühsal, der Katastrophen, der Ausbeutung, des Hungers. Demnächst sind die Griechen dran, Schäuble sorgt in heuchlerischer Pharisäerei  dafür. </w:t>
      </w:r>
    </w:p>
    <w:p>
      <w:pPr>
        <w:pStyle w:val="Normal"/>
        <w:ind w:firstLine="284"/>
        <w:rPr/>
      </w:pPr>
      <w:r>
        <w:rPr/>
        <w:t>So einem Typen kann man nur empfehlen, an einem schönen Tag sich von einem Hubschrauber auf einer ägäischen Insel absetzen zu lassen: damit er merkt, wie großartig das Leben außerhalb seiner vornehmen Kaserne seines Finanzministeriums ist.</w:t>
      </w:r>
    </w:p>
    <w:p>
      <w:pPr>
        <w:pStyle w:val="Normal"/>
        <w:ind w:firstLine="284"/>
        <w:rPr/>
      </w:pPr>
      <w:r>
        <w:rPr/>
        <w:t>Es leuchtet ein Pfad zu der Hälfte der Welt, in der es das schöpferische Licht der Sonne gibt.</w:t>
      </w:r>
    </w:p>
    <w:p>
      <w:pPr>
        <w:pStyle w:val="Normal"/>
        <w:rPr/>
      </w:pPr>
      <w:r>
        <w:rPr/>
        <w:t xml:space="preserve">Ein Sonnenaufgang. Wie wir ihn heute Morgen auch in Worpswede hatten.  Die Klarheit des leuchtenden Lichtes. Sie schafft die wunderbarsten  Bildwerke. Die Menschheit bewundert sie seit über zwei Jahrtausenden und wird sie bis an ihr Ende bewundern. </w:t>
      </w:r>
    </w:p>
    <w:p>
      <w:pPr>
        <w:pStyle w:val="Normal"/>
        <w:ind w:firstLine="284"/>
        <w:rPr/>
      </w:pPr>
      <w:r>
        <w:rPr/>
        <w:t xml:space="preserve">Dann möge der  in vieler Weise bewegungslose Minister – ohne Neid - zwei Stunden lang spielenden Kindern zusehen. Damit könnte er auf der anderen Seite des Lebens sein. </w:t>
      </w:r>
    </w:p>
    <w:p>
      <w:pPr>
        <w:pStyle w:val="Normal"/>
        <w:ind w:firstLine="284"/>
        <w:rPr/>
      </w:pPr>
      <w:r>
        <w:rPr/>
        <w:t xml:space="preserve">Für uns hat sie höchstens mit Fahrgeld zu tun, aber nichts mit dem immensen Geld-Bluff, der wie ein Zwangsjacke die Menschheit einschüchtert und festnageln will. Wir können sie mit den beiden Fahrrädern erreichen, die wir in zwei Bildern dieser Ausstellung sehen – mit dem Titel: „Symbole der Leichtigkeit.“ </w:t>
      </w:r>
    </w:p>
    <w:p>
      <w:pPr>
        <w:pStyle w:val="Normal"/>
        <w:ind w:firstLine="284"/>
        <w:rPr/>
      </w:pPr>
      <w:r>
        <w:rPr/>
      </w:r>
    </w:p>
    <w:p>
      <w:pPr>
        <w:pStyle w:val="Normal"/>
        <w:numPr>
          <w:ilvl w:val="0"/>
          <w:numId w:val="0"/>
        </w:numPr>
        <w:ind w:firstLine="284"/>
        <w:outlineLvl w:val="0"/>
        <w:rPr/>
      </w:pPr>
      <w:r>
        <w:rPr/>
        <w:t xml:space="preserve">In dieser Ausstellung kann man herumstreifen. Eine ihrer Botschaften lautet: Es ist Unsinn, sich vom sogenannten Mainstream fesseln zu lassen. </w:t>
      </w:r>
    </w:p>
    <w:p>
      <w:pPr>
        <w:pStyle w:val="Normal"/>
        <w:ind w:firstLine="284"/>
        <w:rPr/>
      </w:pPr>
      <w:r>
        <w:rPr/>
      </w:r>
    </w:p>
    <w:p>
      <w:pPr>
        <w:pStyle w:val="Normal"/>
        <w:ind w:firstLine="284"/>
        <w:rPr/>
      </w:pPr>
      <w:r>
        <w:rPr/>
        <w:t xml:space="preserve">Künstler sind keine Illusionisten, sondern wunderbare  Realisten. Sie zeigen uns die Hälfte der Welt, in der es sich zu leben lohnt. Dies meint der Titel der Ausstellung „Der schöne Staat.“ Die schöne Gesellschaft. Sie ist anders aufgestellt als die meisten Medien sie darstellen.. </w:t>
      </w:r>
    </w:p>
    <w:p>
      <w:pPr>
        <w:pStyle w:val="Normal"/>
        <w:rPr/>
      </w:pPr>
      <w:r>
        <w:rPr/>
        <w:t xml:space="preserve">Die Künstler-Familie versteht es seit jeher auf dieser Seite zu leben. Wie geht sie mit der anderen Seite um? Es genügt ihr, durchzukommen. Das schafft sie in kluger Weise. </w:t>
      </w:r>
    </w:p>
    <w:p>
      <w:pPr>
        <w:pStyle w:val="Normal"/>
        <w:ind w:firstLine="284"/>
        <w:rPr/>
      </w:pPr>
      <w:r>
        <w:rPr/>
        <w:t xml:space="preserve">Die leuchtende Seite wird getragen von Ideen. Wie zu Platons Zeiten. Wie real die Ideen sind, kann jeder an sich selbst ausprobieren. Dem Philosophen ist die Sonne wichtiger  als der Herrscher, der sich vor ihm immer wieder als Schatten aufzubauen. Der Philosoph Diogenes sagt einen einzigen Satz: „Geh mir aus der Sonne!“ </w:t>
      </w:r>
    </w:p>
    <w:p>
      <w:pPr>
        <w:pStyle w:val="Normal"/>
        <w:ind w:firstLine="284"/>
        <w:rPr/>
      </w:pPr>
      <w:r>
        <w:rPr/>
      </w:r>
    </w:p>
    <w:p>
      <w:pPr>
        <w:pStyle w:val="Normal"/>
        <w:ind w:firstLine="284"/>
        <w:rPr/>
      </w:pPr>
      <w:r>
        <w:rPr/>
        <w:t xml:space="preserve">Mit dem Herrscher kann man nicht reden. Erstens gibt es kaum einen Weg zu ihm hin. Zweitens  kommt er nicht, sondern bleibt, wo er ist. Dafür muß man ihm keinen Beifall, keinen Jubel, keine Erwartung bringen. </w:t>
      </w:r>
    </w:p>
    <w:p>
      <w:pPr>
        <w:pStyle w:val="Normal"/>
        <w:ind w:firstLine="284"/>
        <w:rPr/>
      </w:pPr>
      <w:r>
        <w:rPr/>
        <w:t xml:space="preserve">Mit dem Künstler kann man sehr zugänglich diskutieren. Man kann sich auch Bilder an die Wand hängen, sein Haus mit Symbolen füllen, auch die Umgebung. </w:t>
      </w:r>
    </w:p>
    <w:p>
      <w:pPr>
        <w:pStyle w:val="Normal"/>
        <w:ind w:firstLine="284"/>
        <w:rPr/>
      </w:pPr>
      <w:r>
        <w:rPr/>
        <w:t xml:space="preserve">Ein Bild ist ein offenes Tor – und dann eine Vision. </w:t>
      </w:r>
    </w:p>
    <w:p>
      <w:pPr>
        <w:pStyle w:val="Normal"/>
        <w:ind w:firstLine="284"/>
        <w:rPr/>
      </w:pPr>
      <w:r>
        <w:rPr/>
        <w:t xml:space="preserve">Wir alle leben unsere beste Seite mit Visionen. Oft sind die Traum-Stunden die besten – nicht nur an trüben Tagen, auch in der Fülle glücklicher Tage. </w:t>
      </w:r>
    </w:p>
    <w:p>
      <w:pPr>
        <w:pStyle w:val="Normal"/>
        <w:ind w:firstLine="284"/>
        <w:rPr/>
      </w:pPr>
      <w:r>
        <w:rPr/>
        <w:t>Es mag sein, dass unser Magen nach eine Curry-Wurst verlangt. Gib sie ihm.</w:t>
      </w:r>
    </w:p>
    <w:p>
      <w:pPr>
        <w:pStyle w:val="Normal"/>
        <w:ind w:firstLine="284"/>
        <w:rPr/>
      </w:pPr>
      <w:r>
        <w:rPr/>
        <w:t xml:space="preserve">Aber dann? Was gibt es jenseits der Curry-Wurst? Jenseits des Mercedes. Jenseits der Straße? </w:t>
      </w:r>
    </w:p>
    <w:p>
      <w:pPr>
        <w:pStyle w:val="Normal"/>
        <w:ind w:firstLine="284"/>
        <w:rPr/>
      </w:pPr>
      <w:r>
        <w:rPr/>
        <w:t xml:space="preserve">Visionen. </w:t>
      </w:r>
    </w:p>
    <w:p>
      <w:pPr>
        <w:pStyle w:val="Normal"/>
        <w:ind w:firstLine="284"/>
        <w:rPr/>
      </w:pPr>
      <w:r>
        <w:rPr/>
        <w:t xml:space="preserve">Für den 18jährigen ist die Freundin eine Vision. Für die Familie die Kinder. Auch das Leben der Älteren, das wie ein Roman erscheinen mag. Jeder Mensch, so banal er sich geben mag, wenn man ein wenig tiefer schaut, kann Visionen entdecken. Er mag sie dementieren. Trotzdem lebt er nicht wenig davon. Dieses Haus mit seiner Vielfalt des Lebens ist in diesem Moment unser schöner Staat. </w:t>
      </w:r>
    </w:p>
    <w:p>
      <w:pPr>
        <w:pStyle w:val="Normal"/>
        <w:ind w:firstLine="284"/>
        <w:rPr/>
      </w:pPr>
      <w:r>
        <w:rPr/>
        <w:t xml:space="preserve">Unser Gedächtnis befähigt uns, davon vieles mitzunehmen – als Zuwanderer  in diesem schönen Staat. </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Dokumentstruktur">
    <w:name w:val="Dokumentstruktur"/>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55:00Z</dcterms:created>
  <dc:creator>Roland Günter</dc:creator>
  <dc:description/>
  <dc:language>en-US</dc:language>
  <cp:lastModifiedBy>Roland Günter</cp:lastModifiedBy>
  <dcterms:modified xsi:type="dcterms:W3CDTF">2015-04-04T15:11:00Z</dcterms:modified>
  <cp:revision>78</cp:revision>
  <dc:subject/>
  <dc:title>Landt Ausstellung</dc:title>
</cp:coreProperties>
</file>